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поставк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ОФЕР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. Дмитров, Московская обл.</w:t>
      </w:r>
      <w:r>
        <w:rPr>
          <w:b/>
          <w:sz w:val="22"/>
          <w:lang w:val="ru-RU"/>
        </w:rPr>
        <w:t xml:space="preserve">                                                                                   Действует с 26</w:t>
      </w:r>
      <w:r>
        <w:rPr>
          <w:b/>
          <w:bCs/>
          <w:sz w:val="22"/>
          <w:lang w:val="ru-RU"/>
        </w:rPr>
        <w:t xml:space="preserve"> декабря 2007 года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Группа компаний «БлэкХос» в лице Генерального директора Фрайфельд Игоря Анатольевича, действующего на основании Устава, именуемое в дальнейшем "Продавец", с одной стороны, и "Покупатель", с другой стороны</w:t>
      </w:r>
      <w:r>
        <w:rPr>
          <w:lang w:val="ru-RU"/>
        </w:rPr>
        <w:t>,</w:t>
      </w:r>
      <w:r>
        <w:rPr>
          <w:sz w:val="22"/>
          <w:lang w:val="ru-RU"/>
        </w:rPr>
        <w:t xml:space="preserve"> именуемый в дальнейшем "Покупатель"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. Предмет Договора</w:t>
      </w:r>
    </w:p>
    <w:p>
      <w:pPr>
        <w:pStyle w:val="Default"/>
        <w:rPr/>
      </w:pPr>
      <w:r>
        <w:rPr>
          <w:sz w:val="22"/>
        </w:rPr>
        <w:t xml:space="preserve">             </w:t>
      </w:r>
      <w:r>
        <w:rPr>
          <w:sz w:val="22"/>
        </w:rPr>
        <w:t>1.1 Продавец поставляет, а Покупатель оплачивает в порядке, предусмотренном условиями настоящего Договора, и принимает Товар (далее Оборудование) в комплектации, соответствующей Спецификации (счет)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Стоимость Оборудования и порядок о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2.1.Стоимость Оборудования отражена на официальных сайтах ГК «БлэкХос» и может быть изменена по согласованию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2.2. Цена оборудования не включает расходы, связанные с проведением пуско-наладочных работ и обучением персонала и составляет 15% (Пятнадцать процентов) от общей стоимости Оборудования, не считая расходов, связанных с проездом, проживанием, питанием и суточных расходов инжене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2.3. Стороны устанавливают следующий порядок оплаты Оборуд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2.3.1. В течение 5-ти банковских дней с даты вступления в силу настоящего Договора Покупатель перечисляет Продавцу предоплату в размере 100% стоимости Оборудования согласно пункта 2.1.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2.4. Оплата производится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3. Сроки и условия поставки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</w:rPr>
        <w:t>3.1. Поставка оборудования осуществляется на склад Покупателя от 3 банковских дней после поступления  оплаты  согласно п.2.3.1.  настоящего Договора на расчетный счет Продавца.</w:t>
      </w:r>
    </w:p>
    <w:p>
      <w:pPr>
        <w:pStyle w:val="TextBody"/>
        <w:ind w:firstLine="720"/>
        <w:jc w:val="both"/>
        <w:rPr/>
      </w:pPr>
      <w:r>
        <w:rPr>
          <w:color w:val="000000"/>
          <w:sz w:val="22"/>
          <w:szCs w:val="22"/>
        </w:rPr>
        <w:t>3.2. Дос</w:t>
      </w:r>
      <w:r>
        <w:rPr>
          <w:sz w:val="22"/>
          <w:szCs w:val="22"/>
        </w:rPr>
        <w:t>тавка Оборудования производится Продавцом за счет и на склад Покупател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4. Переход права собственности 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lang w:val="ru-RU"/>
        </w:rPr>
        <w:t>порядок приема-передачи Оборуд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4.1. Прием Оборудования осуществляется Покупателем на своем складе по числу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Прием Оборудования сопровождается подписанием ТТН Т-1 и ТН ТОРГ-12, при э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>- обязанность Продавца передать Оборудование считается исполн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- право собственности на Оборудование Продавца прекращае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- возникает право собственности на Оборудование у Покуп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  <w:lang w:val="ru-RU"/>
        </w:rPr>
        <w:t>- риск гибели, утраты, порчи, хищения, преждевременной поломки Оборудования, ошибки,  допущенной при его эксплуатации и иные имущественные риски переходят с Продавца на Покуп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4.3 . Упаковка не вскрывается до приезда представителя Продавца. После вскрытия упаковки, в случае расхождения с листом вложения, факт недокомплекта фиксируется в Акте ТОРГ-2 и подписывается представителями Продавца и Покуп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ru-RU"/>
        </w:rPr>
        <w:t>5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1. Предоставить технические требования к производственному учас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2. Поставить Покупателю Оборудование  в сроки, указанные в  разделе 3 настоящего 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3. Сообщить  Покупателю в письменной форме о готовности Оборудования к отгруз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4. Передать Покупателю Оборудование по качеству, количеству и комплектности, соответствующим условиям настоящего Договора, спецификации и техническ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 xml:space="preserve">5.1.5. </w:t>
      </w:r>
      <w:r>
        <w:rPr>
          <w:sz w:val="22"/>
        </w:rPr>
        <w:t>C</w:t>
      </w:r>
      <w:r>
        <w:rPr>
          <w:sz w:val="22"/>
          <w:lang w:val="ru-RU"/>
        </w:rPr>
        <w:t xml:space="preserve"> передачей Оборудования Покупателю, Продавец обязан передать следующие документы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22"/>
          <w:lang w:val="ru-RU"/>
        </w:rPr>
        <w:t>-Паспорт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22"/>
          <w:lang w:val="ru-RU"/>
        </w:rPr>
        <w:t>-Сертификат соответствия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Товарную накладную по форме ТОРГ-12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22"/>
          <w:lang w:val="ru-RU"/>
        </w:rPr>
        <w:t>-Счет-фактуру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Руководство по технической эксплуатации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Руководство по примен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6. При отгрузке Оборудования обеспечить его упаковку и укладу на транспортное средство, обеспечивающее его сохранность в течение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1.7. Провести монтаж оборудования, пусконаладочные работы и обучение персонала с оформлением  акта выполненных работ, если таковые услуги заказывались и оплачивались Покупателем.</w:t>
      </w:r>
    </w:p>
    <w:p>
      <w:pPr>
        <w:pStyle w:val="BodyTextIndent2"/>
        <w:rPr>
          <w:sz w:val="22"/>
        </w:rPr>
      </w:pPr>
      <w:r>
        <w:rPr>
          <w:sz w:val="22"/>
        </w:rPr>
        <w:t>5.1.8. Производить гарантийное обслуживание Оборудования.</w:t>
      </w:r>
    </w:p>
    <w:p>
      <w:pPr>
        <w:pStyle w:val="BodyTextIndent2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>5.2. Покуп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5.2.1. Оплатить Оборудование Продавцу согласно разделу 2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4.2.2. Сообщить и согласовать адрес доставки, дату отгрузки с Продавцом не позже 3-х календарных дней  с момента получения уведомления  от Продавца об отгрузке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5.2.3. Произвести приемку Оборудования по количеству и комплектности в соответствии с п. 4.2, 4.3.</w:t>
      </w:r>
    </w:p>
    <w:p>
      <w:pPr>
        <w:pStyle w:val="TextBodyIndent"/>
        <w:rPr/>
      </w:pPr>
      <w:r>
        <w:rPr>
          <w:sz w:val="22"/>
        </w:rPr>
        <w:t xml:space="preserve">            </w:t>
      </w:r>
      <w:r>
        <w:rPr>
          <w:sz w:val="22"/>
        </w:rPr>
        <w:t>5.2.4. Произвести необходимую техническую подготовку к установке Оборудования и проведению пусконаладочных работ в соответствии с инструкциями, изложенными в технических требованиях к производственному участку, переданных Покупателю, если таковые заказывались и оплачивались Покупателем.</w:t>
      </w:r>
    </w:p>
    <w:p>
      <w:pPr>
        <w:pStyle w:val="TextBodyIndent"/>
        <w:rPr/>
      </w:pPr>
      <w:r>
        <w:rPr>
          <w:sz w:val="22"/>
        </w:rPr>
        <w:tab/>
        <w:t>5.2.5. Не распаковывать и не эксплуатировать Оборудование до прибытия представителей Продавца, либо получить соответствующее разрешение от Продавца на выполнение таковых действий в случае необходимости Покупателя.</w:t>
      </w:r>
    </w:p>
    <w:p>
      <w:pPr>
        <w:pStyle w:val="TextBodyIndent"/>
        <w:rPr/>
      </w:pPr>
      <w:r>
        <w:rPr>
          <w:sz w:val="22"/>
        </w:rPr>
        <w:tab/>
        <w:t>5.2.6. По окончании проведения монтажных, пусконаладочных работ и обучение персонала подписать с Продавцом  акта выполненных раб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ru-RU"/>
        </w:rPr>
        <w:t>6. Гарантийные обязательства</w:t>
      </w:r>
    </w:p>
    <w:p>
      <w:pPr>
        <w:pStyle w:val="BodyTextIndent2"/>
        <w:rPr/>
      </w:pPr>
      <w:r>
        <w:rPr>
          <w:sz w:val="22"/>
        </w:rPr>
        <w:t>6.1. Продавец гарантирует Покупателю нормальную работу продаваемого Оборудования при условии соблюдения Покупателем правил по технической эксплуатации и проведения необходимых работ по техническому обслуживанию согласно «Руководства по технической эксплуатации» и «Руководства по применению».</w:t>
      </w:r>
    </w:p>
    <w:p>
      <w:pPr>
        <w:pStyle w:val="BodyTextIndent2"/>
        <w:rPr/>
      </w:pPr>
      <w:r>
        <w:rPr>
          <w:sz w:val="22"/>
        </w:rPr>
        <w:t xml:space="preserve">6.2. Продавец осуществляет гарантийное обслуживание оборудования за свой счет в течение гарантийного срока (1 год) с момента подписания сторонами акта выполненных работ, а также по истечении этого срока сервисное обслуживание при заключении Дополнительного соглашения сторон к настоящему Договору, в некоторых случаях гарантийный срок на Оборудование может составлять 3 года, но не менее 1 года, что определяется дополнительным соглашением Сторо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6.3. В случае, если в течение гарантийного срока оборудование выйдет из строя в результате виновных действий со стороны Покупателя, то устранение последствий этих действий производится Продавцом за счет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 xml:space="preserve">6.4. Продавец проводит гарантийное обслуживание Покупателя при соблюдении следующих условий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  <w:lang w:val="ru-RU"/>
        </w:rPr>
        <w:t xml:space="preserve">                   </w:t>
      </w:r>
      <w:r>
        <w:rPr>
          <w:sz w:val="22"/>
          <w:lang w:val="ru-RU"/>
        </w:rPr>
        <w:t>-Оборудование после доставки расконсервировано в присутствии представителя Продавц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-Пуско-наладочные работы проведены Продавцом, а не Покупателем или третьим лицо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-Оборудование обслуживается персоналом, обученным Продавцом согласно настоящего Договор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-В течение гарантийного срока не производились перемещения Оборудования на другие   производственные площади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      - Эксплуатация Оборудования производилась в соответствии с «Руководством по технической эксплуатации» и «Руководства по применению». 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ru-RU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 xml:space="preserve">7.2. К обстоятельствам, указанным в п.7.1 Договора, относятся: 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>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7.4. Наступление обстоятельств, предусмотренных настоящей статьей, при условии соблюдения требований п.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7.5. В случае если обстоятельства, предусмотренные настоящей статьей, длятся более 6-ти месяцев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ru-RU"/>
        </w:rPr>
        <w:t>8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8.1. В случае просрочки Продавца в исполнении обязательств по передаче Оборудования, последний уплачивает пеню в размере 0,01 процента от стоимости Оборудования за кажд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8.2. В случае просрочки платежей Покупатель уплачивает пеню в размере 0,01 процента от суммы, подлежащей уплате, за кажд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8.3. Оплата Покупателем любого счета, выставленного Продавцом означает согласие Покупателя со всеми условиями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8.4. Отгрузка любым Поставщиком (Контрагентом) любого Товара в адрес Продавца означает согласие Покупателя со всеми условиями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8.5. По этике делового обычая любые расходы, связанные с выполнением условий Поставки по Договору, несет Покупатель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. В случае «финансовой нечистоплотности» кого-либо из Поставщиков (Контрагентов), последний выплачивает штраф, предусмотренный Регламентом ГК «БлэкХос» в размере 15% от общей суммы за каждый факт, но не менее 10 000 долларов США по курсу ЦБ РФ на момент прецеде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8.7. Пункты настоящего Договоры могут быть изменены Продавцом с письменным уведомлением Покупателя.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ru-RU"/>
        </w:rPr>
        <w:t>9. Прочи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9.1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9.2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9.3 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 xml:space="preserve">9.4   Договор, подписанный по факсимильной связи считается действительным с последующим обменом оригинал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lang w:val="ru-RU"/>
        </w:rPr>
        <w:t>9.5 Настоящий Договор вступает в силу с даты его подписания.</w:t>
      </w:r>
    </w:p>
    <w:p>
      <w:pPr>
        <w:pStyle w:val="Heading4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ind w:left="0" w:right="0" w:hanging="0"/>
        <w:jc w:val="center"/>
        <w:rPr>
          <w:sz w:val="22"/>
        </w:rPr>
      </w:pPr>
      <w:r>
        <w:rPr>
          <w:sz w:val="22"/>
        </w:rPr>
        <w:t>9. Адреса и реквизиты сторон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Указаны на официальном сайте ГК «БлэкХос»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hors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Генеральный директор</w:t>
        <w:tab/>
        <w:tab/>
        <w:tab/>
        <w:tab/>
        <w:tab/>
        <w:t xml:space="preserve"> </w:t>
      </w:r>
    </w:p>
    <w:p>
      <w:pPr>
        <w:pStyle w:val="Heading3"/>
        <w:tabs>
          <w:tab w:val="clear" w:pos="720"/>
          <w:tab w:val="left" w:pos="588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20"/>
          <w:tab w:val="left" w:pos="5880" w:leader="none"/>
        </w:tabs>
        <w:jc w:val="both"/>
        <w:rPr/>
      </w:pPr>
      <w:r>
        <w:rPr/>
        <w:t>Фрайфельд И.А.</w:t>
      </w:r>
    </w:p>
    <w:sectPr>
      <w:type w:val="nextPage"/>
      <w:pgSz w:w="12240" w:h="15840"/>
      <w:pgMar w:left="851" w:right="616" w:gutter="0" w:header="0" w:top="9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0" w:right="0"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0" w:right="-92" w:firstLine="7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b</dc:creator>
  <dc:description/>
  <dc:language>en-US</dc:language>
  <cp:lastModifiedBy>Admin</cp:lastModifiedBy>
  <cp:lastPrinted>2007-06-22T11:22:00Z</cp:lastPrinted>
  <dcterms:modified xsi:type="dcterms:W3CDTF">2012-11-19T10:34:00Z</dcterms:modified>
  <cp:revision>2</cp:revision>
  <dc:subject/>
  <dc:title>a</dc:title>
</cp:coreProperties>
</file>